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32"/>
        </w:rPr>
      </w:pPr>
      <w:r>
        <w:rPr>
          <w:b/>
          <w:color w:val="0000FF"/>
          <w:sz w:val="44"/>
          <w:szCs w:val="32"/>
        </w:rPr>
        <w:t>CÁC TỈNH ĐÃ TỔ CHỨC / PHỐI HỢP TRIỂN KHAI CÁC HOẠT ĐỘNG NHÂN ĐẠO XÃ HỘI</w:t>
      </w:r>
    </w:p>
    <w:p>
      <w:pPr>
        <w:pStyle w:val="Normal"/>
        <w:jc w:val="center"/>
        <w:rPr>
          <w:b/>
          <w:b/>
          <w:color w:val="0000FF"/>
          <w:sz w:val="44"/>
          <w:szCs w:val="32"/>
        </w:rPr>
      </w:pPr>
      <w:r>
        <w:rPr>
          <w:b/>
          <w:color w:val="0000FF"/>
          <w:sz w:val="44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6980</wp:posOffset>
                </wp:positionH>
                <wp:positionV relativeFrom="paragraph">
                  <wp:posOffset>7695565</wp:posOffset>
                </wp:positionV>
                <wp:extent cx="144145" cy="144145"/>
                <wp:effectExtent l="635" t="635" r="10922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9080 w 81720"/>
                            <a:gd name="textAreaRight" fmla="*/ 62640 w 8172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f" o:allowincell="f" style="position:absolute;margin-left:197.4pt;margin-top:605.95pt;width:11.3pt;height:11.3pt;mso-wrap-style:none;v-text-anchor:middle" type="_x0000_t74">
                <v:fill o:detectmouseclick="t" type="solid" color2="aqua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2120</wp:posOffset>
                </wp:positionH>
                <wp:positionV relativeFrom="paragraph">
                  <wp:posOffset>8587740</wp:posOffset>
                </wp:positionV>
                <wp:extent cx="144145" cy="144145"/>
                <wp:effectExtent l="635" t="1270" r="109220" b="109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9080 w 81720"/>
                            <a:gd name="textAreaRight" fmla="*/ 62640 w 8172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35.6pt;margin-top:676.2pt;width:11.3pt;height:11.3pt;mso-wrap-style:none;v-text-anchor:middle" type="_x0000_t74">
                <v:fill o:detectmouseclick="t" type="solid" color2="aqua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057515</wp:posOffset>
                </wp:positionV>
                <wp:extent cx="144145" cy="144145"/>
                <wp:effectExtent l="635" t="635" r="109855" b="1098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9080 w 81720"/>
                            <a:gd name="textAreaRight" fmla="*/ 62640 w 8172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98pt;margin-top:634.45pt;width:11.3pt;height:11.3pt;mso-wrap-style:none;v-text-anchor:middle" type="_x0000_t74">
                <v:fill o:detectmouseclick="t" type="solid" color2="aqua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4420</wp:posOffset>
                </wp:positionH>
                <wp:positionV relativeFrom="paragraph">
                  <wp:posOffset>6991985</wp:posOffset>
                </wp:positionV>
                <wp:extent cx="144145" cy="144145"/>
                <wp:effectExtent l="635" t="1270" r="109855" b="1098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9080 w 81720"/>
                            <a:gd name="textAreaRight" fmla="*/ 62640 w 8172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84.6pt;margin-top:550.55pt;width:11.3pt;height:11.3pt;mso-wrap-style:none;v-text-anchor:middle" type="_x0000_t74">
                <v:fill o:detectmouseclick="t" type="solid" color2="aqua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8855</wp:posOffset>
                </wp:positionH>
                <wp:positionV relativeFrom="paragraph">
                  <wp:posOffset>8223250</wp:posOffset>
                </wp:positionV>
                <wp:extent cx="144145" cy="144145"/>
                <wp:effectExtent l="635" t="1270" r="109220" b="1098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9080 w 81720"/>
                            <a:gd name="textAreaRight" fmla="*/ 62640 w 8172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78.65pt;margin-top:647.5pt;width:11.3pt;height:11.3pt;mso-wrap-style:none;v-text-anchor:middle" type="_x0000_t74">
                <v:fill o:detectmouseclick="t" type="solid" color2="aqua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3610</wp:posOffset>
                </wp:positionH>
                <wp:positionV relativeFrom="paragraph">
                  <wp:posOffset>7879715</wp:posOffset>
                </wp:positionV>
                <wp:extent cx="144145" cy="144145"/>
                <wp:effectExtent l="635" t="635" r="109855" b="1098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9080 w 81720"/>
                            <a:gd name="textAreaRight" fmla="*/ 62640 w 8172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74.3pt;margin-top:620.45pt;width:11.3pt;height:11.3pt;mso-wrap-style:none;v-text-anchor:middle" type="_x0000_t74">
                <v:fill o:detectmouseclick="t" type="solid" color2="aqua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020</wp:posOffset>
                </wp:positionH>
                <wp:positionV relativeFrom="paragraph">
                  <wp:posOffset>8065135</wp:posOffset>
                </wp:positionV>
                <wp:extent cx="144145" cy="144145"/>
                <wp:effectExtent l="635" t="635" r="109855" b="1098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9080 w 81720"/>
                            <a:gd name="textAreaRight" fmla="*/ 62640 w 8172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42.6pt;margin-top:635.05pt;width:11.3pt;height:11.3pt;mso-wrap-style:none;v-text-anchor:middle" type="_x0000_t74">
                <v:fill o:detectmouseclick="t" type="solid" color2="aqua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240</wp:posOffset>
                </wp:positionH>
                <wp:positionV relativeFrom="paragraph">
                  <wp:posOffset>7536180</wp:posOffset>
                </wp:positionV>
                <wp:extent cx="144145" cy="144145"/>
                <wp:effectExtent l="635" t="1270" r="109855" b="1098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9080 w 81720"/>
                            <a:gd name="textAreaRight" fmla="*/ 62640 w 8172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61.2pt;margin-top:593.4pt;width:11.3pt;height:11.3pt;mso-wrap-style:none;v-text-anchor:middle" type="_x0000_t74">
                <v:fill o:detectmouseclick="t" type="solid" color2="aqua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4640</wp:posOffset>
                </wp:positionH>
                <wp:positionV relativeFrom="paragraph">
                  <wp:posOffset>3972560</wp:posOffset>
                </wp:positionV>
                <wp:extent cx="144145" cy="144145"/>
                <wp:effectExtent l="635" t="1270" r="109220" b="1098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9080 w 81720"/>
                            <a:gd name="textAreaRight" fmla="*/ 62640 w 8172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23.2pt;margin-top:312.8pt;width:11.3pt;height:11.3pt;mso-wrap-style:none;v-text-anchor:middle" type="_x0000_t74">
                <v:fill o:detectmouseclick="t" type="solid" color2="aqua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4540</wp:posOffset>
                </wp:positionH>
                <wp:positionV relativeFrom="paragraph">
                  <wp:posOffset>4193540</wp:posOffset>
                </wp:positionV>
                <wp:extent cx="144145" cy="144145"/>
                <wp:effectExtent l="635" t="635" r="109855" b="1098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9080 w 81720"/>
                            <a:gd name="textAreaRight" fmla="*/ 62640 w 8172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60.2pt;margin-top:330.2pt;width:11.3pt;height:11.3pt;mso-wrap-style:none;v-text-anchor:middle" type="_x0000_t74">
                <v:fill o:detectmouseclick="t" type="solid" color2="aqua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2560</wp:posOffset>
                </wp:positionH>
                <wp:positionV relativeFrom="paragraph">
                  <wp:posOffset>7879715</wp:posOffset>
                </wp:positionV>
                <wp:extent cx="144145" cy="144145"/>
                <wp:effectExtent l="635" t="635" r="109220" b="1098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9080 w 81720"/>
                            <a:gd name="textAreaRight" fmla="*/ 62640 w 8172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12.8pt;margin-top:620.45pt;width:11.3pt;height:11.3pt;mso-wrap-style:none;v-text-anchor:middle" type="_x0000_t74">
                <v:fill o:detectmouseclick="t" type="solid" color2="aqua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8280</wp:posOffset>
                </wp:positionH>
                <wp:positionV relativeFrom="paragraph">
                  <wp:posOffset>7456805</wp:posOffset>
                </wp:positionV>
                <wp:extent cx="144145" cy="144145"/>
                <wp:effectExtent l="635" t="635" r="109220" b="1098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9080 w 81720"/>
                            <a:gd name="textAreaRight" fmla="*/ 62640 w 8172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16.4pt;margin-top:587.15pt;width:11.3pt;height:11.3pt;mso-wrap-style:none;v-text-anchor:middle" type="_x0000_t74">
                <v:fill o:detectmouseclick="t" type="solid" color2="aqua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7145</wp:posOffset>
                </wp:positionH>
                <wp:positionV relativeFrom="paragraph">
                  <wp:posOffset>3629025</wp:posOffset>
                </wp:positionV>
                <wp:extent cx="144145" cy="144145"/>
                <wp:effectExtent l="635" t="1270" r="109220" b="1098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9080 w 81720"/>
                            <a:gd name="textAreaRight" fmla="*/ 62640 w 8172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01.35pt;margin-top:285.75pt;width:11.3pt;height:11.3pt;mso-wrap-style:none;v-text-anchor:middle" type="_x0000_t74">
                <v:fill o:detectmouseclick="t" type="solid" color2="aqua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7297420</wp:posOffset>
                </wp:positionV>
                <wp:extent cx="144145" cy="144145"/>
                <wp:effectExtent l="635" t="635" r="109220" b="1098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9080 w 81720"/>
                            <a:gd name="textAreaRight" fmla="*/ 62640 w 8172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38.1pt;margin-top:574.6pt;width:11.3pt;height:11.3pt;mso-wrap-style:none;v-text-anchor:middle" type="_x0000_t74">
                <v:fill o:detectmouseclick="t" type="solid" color2="aqua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2690</wp:posOffset>
                </wp:positionH>
                <wp:positionV relativeFrom="paragraph">
                  <wp:posOffset>7551420</wp:posOffset>
                </wp:positionV>
                <wp:extent cx="144145" cy="144145"/>
                <wp:effectExtent l="635" t="635" r="109220" b="1098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9080 w 81720"/>
                            <a:gd name="textAreaRight" fmla="*/ 62640 w 8172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94.7pt;margin-top:594.6pt;width:11.3pt;height:11.3pt;mso-wrap-style:none;v-text-anchor:middle" type="_x0000_t74">
                <v:fill o:detectmouseclick="t" type="solid" color2="aqua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9435</wp:posOffset>
                </wp:positionH>
                <wp:positionV relativeFrom="paragraph">
                  <wp:posOffset>7551420</wp:posOffset>
                </wp:positionV>
                <wp:extent cx="144145" cy="144145"/>
                <wp:effectExtent l="5715" t="5715" r="444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9080 w 81720"/>
                            <a:gd name="textAreaRight" fmla="*/ 62640 w 8172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4.05pt;margin-top:594.6pt;width:11.3pt;height:11.3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0435</wp:posOffset>
                </wp:positionH>
                <wp:positionV relativeFrom="paragraph">
                  <wp:posOffset>4665980</wp:posOffset>
                </wp:positionV>
                <wp:extent cx="163830" cy="304165"/>
                <wp:effectExtent l="5080" t="5715" r="27305" b="482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00" cy="304200"/>
                        </a:xfrm>
                        <a:custGeom>
                          <a:avLst/>
                          <a:gdLst>
                            <a:gd name="textAreaLeft" fmla="*/ 21960 w 92880"/>
                            <a:gd name="textAreaRight" fmla="*/ 71280 w 92880"/>
                            <a:gd name="textAreaTop" fmla="*/ 20160 h 172440"/>
                            <a:gd name="textAreaBottom" fmla="*/ 108360 h 172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4.05pt;margin-top:367.4pt;width:12.85pt;height:23.9pt;flip:x;mso-wrap-style:none;v-text-anchor:middle" type="_x0000_t74">
                <v:fill o:detectmouseclick="t" type="solid" color2="aqua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2035</wp:posOffset>
                </wp:positionH>
                <wp:positionV relativeFrom="paragraph">
                  <wp:posOffset>7268845</wp:posOffset>
                </wp:positionV>
                <wp:extent cx="144145" cy="144145"/>
                <wp:effectExtent l="635" t="635" r="109855" b="1098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9080 w 81720"/>
                            <a:gd name="textAreaRight" fmla="*/ 62640 w 8172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82.05pt;margin-top:572.35pt;width:11.3pt;height:11.3pt;mso-wrap-style:none;v-text-anchor:middle" type="_x0000_t74">
                <v:fill o:detectmouseclick="t" type="solid" color2="aqua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0460</wp:posOffset>
                </wp:positionH>
                <wp:positionV relativeFrom="paragraph">
                  <wp:posOffset>2852420</wp:posOffset>
                </wp:positionV>
                <wp:extent cx="1028700" cy="228600"/>
                <wp:effectExtent l="769620" t="5080" r="5715" b="9652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-124444"/>
                            <a:gd name="adj2" fmla="val 46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QUẢNG TR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9.8pt;margin-top:224.6pt;width:8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QUẢNG TR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4360</wp:posOffset>
                </wp:positionH>
                <wp:positionV relativeFrom="paragraph">
                  <wp:posOffset>3576955</wp:posOffset>
                </wp:positionV>
                <wp:extent cx="1028700" cy="228600"/>
                <wp:effectExtent l="636270" t="5080" r="5715" b="8521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-111481"/>
                            <a:gd name="adj2" fmla="val 4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QUẢNG N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pt;margin-top:281.65pt;width:8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QUẢNG N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4915</wp:posOffset>
                </wp:positionH>
                <wp:positionV relativeFrom="paragraph">
                  <wp:posOffset>4284980</wp:posOffset>
                </wp:positionV>
                <wp:extent cx="914400" cy="228600"/>
                <wp:effectExtent l="1487170" t="5080" r="5715" b="8013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ectCallout">
                          <a:avLst>
                            <a:gd name="adj1" fmla="val -212291"/>
                            <a:gd name="adj2" fmla="val 397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KON T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45pt;margin-top:337.4pt;width:7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KON T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5945</wp:posOffset>
                </wp:positionH>
                <wp:positionV relativeFrom="paragraph">
                  <wp:posOffset>4963795</wp:posOffset>
                </wp:positionV>
                <wp:extent cx="800100" cy="228600"/>
                <wp:effectExtent l="1403985" t="5080" r="5715" b="9944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-225000"/>
                            <a:gd name="adj2" fmla="val 48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PHÚ YÊ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35pt;margin-top:390.85pt;width:6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PHÚ YÊ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7215</wp:posOffset>
                </wp:positionH>
                <wp:positionV relativeFrom="paragraph">
                  <wp:posOffset>8126095</wp:posOffset>
                </wp:positionV>
                <wp:extent cx="800100" cy="228600"/>
                <wp:effectExtent l="1646555" t="20510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-255476"/>
                            <a:gd name="adj2" fmla="val -1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ẾN 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45pt;margin-top:639.85pt;width:6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BẾN T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8819515</wp:posOffset>
                </wp:positionV>
                <wp:extent cx="1143000" cy="228600"/>
                <wp:effectExtent l="5080" t="718185" r="70040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ectCallout">
                          <a:avLst>
                            <a:gd name="adj1" fmla="val 110944"/>
                            <a:gd name="adj2" fmla="val -36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KIÊN  GIA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694.45pt;width:8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KIÊN  GIA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95</wp:posOffset>
                </wp:positionH>
                <wp:positionV relativeFrom="paragraph">
                  <wp:posOffset>8103235</wp:posOffset>
                </wp:positionV>
                <wp:extent cx="914400" cy="228600"/>
                <wp:effectExtent l="5080" t="299085" r="90170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ectCallout">
                          <a:avLst>
                            <a:gd name="adj1" fmla="val 148333"/>
                            <a:gd name="adj2" fmla="val -1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AN GIA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85pt;margin-top:638.05pt;width:7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AN GIA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95</wp:posOffset>
                </wp:positionH>
                <wp:positionV relativeFrom="paragraph">
                  <wp:posOffset>7412990</wp:posOffset>
                </wp:positionV>
                <wp:extent cx="1028700" cy="228600"/>
                <wp:effectExtent l="5080" t="5080" r="10356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150495"/>
                            <a:gd name="adj2" fmla="val 22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ĐỒNG THÁ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85pt;margin-top:583.7pt;width:8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ĐỒNG THÁ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7775575</wp:posOffset>
                </wp:positionV>
                <wp:extent cx="1028700" cy="228600"/>
                <wp:effectExtent l="1988820" t="2730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-243208"/>
                            <a:gd name="adj2" fmla="val -5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IỀN GIA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12.25pt;width:8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IỀN GIA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3480</wp:posOffset>
                </wp:positionH>
                <wp:positionV relativeFrom="paragraph">
                  <wp:posOffset>7057390</wp:posOffset>
                </wp:positionV>
                <wp:extent cx="1371600" cy="228600"/>
                <wp:effectExtent l="2181225" t="5080" r="5715" b="2501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wedgeRectCallout">
                          <a:avLst>
                            <a:gd name="adj1" fmla="val -208888"/>
                            <a:gd name="adj2" fmla="val 15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P.HỒ CHÍ MIN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4pt;margin-top:555.7pt;width:10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P.HỒ CHÍ MIN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1335</wp:posOffset>
                </wp:positionH>
                <wp:positionV relativeFrom="paragraph">
                  <wp:posOffset>7752080</wp:posOffset>
                </wp:positionV>
                <wp:extent cx="144145" cy="144145"/>
                <wp:effectExtent l="635" t="1270" r="109855" b="1098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9080 w 81720"/>
                            <a:gd name="textAreaRight" fmla="*/ 62640 w 8172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41.05pt;margin-top:610.4pt;width:11.3pt;height:11.3pt;mso-wrap-style:none;v-text-anchor:middle" type="_x0000_t74">
                <v:fill o:detectmouseclick="t" type="solid" color2="aqua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</wp:posOffset>
                </wp:positionH>
                <wp:positionV relativeFrom="paragraph">
                  <wp:posOffset>3424555</wp:posOffset>
                </wp:positionV>
                <wp:extent cx="1143000" cy="228600"/>
                <wp:effectExtent l="6350" t="6350" r="1783080" b="8432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ectCallout">
                          <a:avLst>
                            <a:gd name="adj1" fmla="val 205666"/>
                            <a:gd name="adj2" fmla="val 41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SE KO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269.65pt;width:8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SE KONG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1185</wp:posOffset>
                </wp:positionH>
                <wp:positionV relativeFrom="paragraph">
                  <wp:posOffset>5309235</wp:posOffset>
                </wp:positionV>
                <wp:extent cx="914400" cy="228600"/>
                <wp:effectExtent l="2249805" t="5080" r="5715" b="12255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ectCallout">
                          <a:avLst>
                            <a:gd name="adj1" fmla="val -295625"/>
                            <a:gd name="adj2" fmla="val 58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ĐĂK NÔ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55pt;margin-top:418.05pt;width:7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ĐĂK NÔ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</wp:posOffset>
                </wp:positionH>
                <wp:positionV relativeFrom="paragraph">
                  <wp:posOffset>4568190</wp:posOffset>
                </wp:positionV>
                <wp:extent cx="1083945" cy="228600"/>
                <wp:effectExtent l="5715" t="5080" r="1943735" b="20770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228600"/>
                        </a:xfrm>
                        <a:prstGeom prst="wedgeRectCallout">
                          <a:avLst>
                            <a:gd name="adj1" fmla="val 228912"/>
                            <a:gd name="adj2" fmla="val 95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ÌNH PHƯỚ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359.7pt;width:85.3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BÌNH PHƯỚ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75</wp:posOffset>
                </wp:positionH>
                <wp:positionV relativeFrom="paragraph">
                  <wp:posOffset>4185920</wp:posOffset>
                </wp:positionV>
                <wp:extent cx="1172845" cy="228600"/>
                <wp:effectExtent l="6985" t="6350" r="1066800" b="388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28600"/>
                        </a:xfrm>
                        <a:prstGeom prst="wedgeRectCallout">
                          <a:avLst>
                            <a:gd name="adj1" fmla="val 140796"/>
                            <a:gd name="adj2" fmla="val 2166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CHAMPASA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25pt;margin-top:329.6pt;width:92.3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CHAMPASACK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95</wp:posOffset>
                </wp:positionH>
                <wp:positionV relativeFrom="paragraph">
                  <wp:posOffset>4926330</wp:posOffset>
                </wp:positionV>
                <wp:extent cx="914400" cy="228600"/>
                <wp:effectExtent l="6350" t="6350" r="595630" b="563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ectCallout">
                          <a:avLst>
                            <a:gd name="adj1" fmla="val 114583"/>
                            <a:gd name="adj2" fmla="val 29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00"/>
                                <w:lang w:val="en-US" w:bidi="ar-SA"/>
                              </w:rPr>
                              <w:t>SIAM RE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85pt;margin-top:387.9pt;width:7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00FF00"/>
                          <w:lang w:val="en-US" w:bidi="ar-SA"/>
                        </w:rPr>
                        <w:t>SIAM REAP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515</wp:posOffset>
                </wp:positionH>
                <wp:positionV relativeFrom="paragraph">
                  <wp:posOffset>5662295</wp:posOffset>
                </wp:positionV>
                <wp:extent cx="914400" cy="228600"/>
                <wp:effectExtent l="5080" t="5080" r="1477645" b="11931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ectCallout">
                          <a:avLst>
                            <a:gd name="adj1" fmla="val 211111"/>
                            <a:gd name="adj2" fmla="val 5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ÂY NIN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45pt;margin-top:445.85pt;width:7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ÂY NIN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75</wp:posOffset>
                </wp:positionH>
                <wp:positionV relativeFrom="paragraph">
                  <wp:posOffset>5292090</wp:posOffset>
                </wp:positionV>
                <wp:extent cx="914400" cy="228600"/>
                <wp:effectExtent l="6350" t="6350" r="1688465" b="1029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ectCallout">
                          <a:avLst>
                            <a:gd name="adj1" fmla="val 234166"/>
                            <a:gd name="adj2" fmla="val 4966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00"/>
                                <w:lang w:val="en-US" w:bidi="ar-SA"/>
                              </w:rPr>
                              <w:t>KAL D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25pt;margin-top:416.7pt;width:7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00FF00"/>
                          <w:lang w:val="en-US" w:bidi="ar-SA"/>
                        </w:rPr>
                        <w:t>KAL DAN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6716395</wp:posOffset>
                </wp:positionV>
                <wp:extent cx="1028700" cy="228600"/>
                <wp:effectExtent l="1817370" t="5080" r="5715" b="396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-226481"/>
                            <a:gd name="adj2" fmla="val 22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ÌNH THUẬ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528.85pt;width:8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BÌNH THUẬ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60720</wp:posOffset>
                </wp:positionH>
                <wp:positionV relativeFrom="paragraph">
                  <wp:posOffset>5662295</wp:posOffset>
                </wp:positionV>
                <wp:extent cx="914400" cy="228600"/>
                <wp:effectExtent l="2273300" t="5080" r="5715" b="11398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ectCallout">
                          <a:avLst>
                            <a:gd name="adj1" fmla="val -298194"/>
                            <a:gd name="adj2" fmla="val 54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LÂM 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6pt;margin-top:445.85pt;width:7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LÂM 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20715</wp:posOffset>
                </wp:positionH>
                <wp:positionV relativeFrom="paragraph">
                  <wp:posOffset>6362065</wp:posOffset>
                </wp:positionV>
                <wp:extent cx="914400" cy="228600"/>
                <wp:effectExtent l="2611755" t="5080" r="5715" b="7854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ectCallout">
                          <a:avLst>
                            <a:gd name="adj1" fmla="val -335277"/>
                            <a:gd name="adj2" fmla="val 390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ĐỒNG N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45pt;margin-top:500.95pt;width:7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ĐỒNG N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95</wp:posOffset>
                </wp:positionH>
                <wp:positionV relativeFrom="paragraph">
                  <wp:posOffset>6369685</wp:posOffset>
                </wp:positionV>
                <wp:extent cx="1092200" cy="228600"/>
                <wp:effectExtent l="5080" t="5080" r="1687195" b="6718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228600"/>
                        </a:xfrm>
                        <a:prstGeom prst="wedgeRectCallout">
                          <a:avLst>
                            <a:gd name="adj1" fmla="val 204185"/>
                            <a:gd name="adj2" fmla="val 34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ÌNH DƯƠ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85pt;margin-top:501.55pt;width:8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BÌNH DƯƠ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7434580</wp:posOffset>
                </wp:positionV>
                <wp:extent cx="1371600" cy="228600"/>
                <wp:effectExtent l="1515745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wedgeRectCallout">
                          <a:avLst>
                            <a:gd name="adj1" fmla="val -160416"/>
                            <a:gd name="adj2" fmla="val 2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À RỊA VŨNG TÀ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85.4pt;width:10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BÀ RỊA VŨNG TÀ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95</wp:posOffset>
                </wp:positionH>
                <wp:positionV relativeFrom="paragraph">
                  <wp:posOffset>7066915</wp:posOffset>
                </wp:positionV>
                <wp:extent cx="914400" cy="230505"/>
                <wp:effectExtent l="5080" t="5715" r="1649095" b="3333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0400"/>
                        </a:xfrm>
                        <a:prstGeom prst="wedgeRectCallout">
                          <a:avLst>
                            <a:gd name="adj1" fmla="val 230069"/>
                            <a:gd name="adj2" fmla="val 192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LONG 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85pt;margin-top:556.45pt;width:71.95pt;height:1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LONG 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95</wp:posOffset>
                </wp:positionH>
                <wp:positionV relativeFrom="paragraph">
                  <wp:posOffset>8468995</wp:posOffset>
                </wp:positionV>
                <wp:extent cx="1028700" cy="228600"/>
                <wp:effectExtent l="5080" t="514985" r="122618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168888"/>
                            <a:gd name="adj2" fmla="val -27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VĨNH LO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85pt;margin-top:666.85pt;width:8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VĨNH LO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8484235</wp:posOffset>
                </wp:positionV>
                <wp:extent cx="914400" cy="228600"/>
                <wp:effectExtent l="1259205" t="35814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ectCallout">
                          <a:avLst>
                            <a:gd name="adj1" fmla="val -187500"/>
                            <a:gd name="adj2" fmla="val -20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RÀ VIN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68.05pt;width:7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RÀ VIN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2496820</wp:posOffset>
                </wp:positionV>
                <wp:extent cx="1028700" cy="228600"/>
                <wp:effectExtent l="678180" t="5080" r="5715" b="9728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-115555"/>
                            <a:gd name="adj2" fmla="val 472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QUẢNG BÌN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96.6pt;width:8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QUẢNG BÌN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-17780</wp:posOffset>
                </wp:positionV>
                <wp:extent cx="1028700" cy="228600"/>
                <wp:effectExtent l="759460" t="5080" r="5715" b="2482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-123703"/>
                            <a:gd name="adj2" fmla="val 15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HÀ GIA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1.4pt;width:8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HÀ GIA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5240</wp:posOffset>
                </wp:positionH>
                <wp:positionV relativeFrom="paragraph">
                  <wp:posOffset>3218815</wp:posOffset>
                </wp:positionV>
                <wp:extent cx="1377315" cy="228600"/>
                <wp:effectExtent l="431165" t="5080" r="5080" b="7835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228600"/>
                        </a:xfrm>
                        <a:prstGeom prst="wedgeRectCallout">
                          <a:avLst>
                            <a:gd name="adj1" fmla="val -80981"/>
                            <a:gd name="adj2" fmla="val 39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HỪA THIÊN HU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2pt;margin-top:253.45pt;width:108.4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HỪA THIÊN HU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60720</wp:posOffset>
                </wp:positionH>
                <wp:positionV relativeFrom="paragraph">
                  <wp:posOffset>6014085</wp:posOffset>
                </wp:positionV>
                <wp:extent cx="1028700" cy="228600"/>
                <wp:effectExtent l="1544320" t="5080" r="5715" b="7562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-199814"/>
                            <a:gd name="adj2" fmla="val 3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NINH THUẬ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6pt;margin-top:473.55pt;width:8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NINH THUẬ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7895</wp:posOffset>
                </wp:positionH>
                <wp:positionV relativeFrom="paragraph">
                  <wp:posOffset>8819515</wp:posOffset>
                </wp:positionV>
                <wp:extent cx="979170" cy="228600"/>
                <wp:effectExtent l="1126490" t="52260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228600"/>
                        </a:xfrm>
                        <a:prstGeom prst="wedgeRectCallout">
                          <a:avLst>
                            <a:gd name="adj1" fmla="val -164787"/>
                            <a:gd name="adj2" fmla="val -27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SÓC TRĂ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85pt;margin-top:694.45pt;width:77.0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SÓC TRĂ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9315</wp:posOffset>
                </wp:positionH>
                <wp:positionV relativeFrom="paragraph">
                  <wp:posOffset>8819515</wp:posOffset>
                </wp:positionV>
                <wp:extent cx="1028700" cy="228600"/>
                <wp:effectExtent l="340995" t="16319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-82962"/>
                            <a:gd name="adj2" fmla="val -11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CÀ M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5pt;margin-top:694.45pt;width:8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CÀ M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</wp:posOffset>
                </wp:positionH>
                <wp:positionV relativeFrom="paragraph">
                  <wp:posOffset>6722110</wp:posOffset>
                </wp:positionV>
                <wp:extent cx="1146175" cy="228600"/>
                <wp:effectExtent l="6985" t="6350" r="493395" b="1060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228600"/>
                        </a:xfrm>
                        <a:prstGeom prst="wedgeRectCallout">
                          <a:avLst>
                            <a:gd name="adj1" fmla="val 92935"/>
                            <a:gd name="adj2" fmla="val 9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00"/>
                                <w:lang w:val="en-US" w:bidi="ar-SA"/>
                              </w:rPr>
                              <w:t>PHNONG PEN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529.3pt;width:90.2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00FF00"/>
                          <w:lang w:val="en-US" w:bidi="ar-SA"/>
                        </w:rPr>
                        <w:t>PHNONG PENH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42560</wp:posOffset>
                </wp:positionH>
                <wp:positionV relativeFrom="paragraph">
                  <wp:posOffset>4613910</wp:posOffset>
                </wp:positionV>
                <wp:extent cx="914400" cy="228600"/>
                <wp:effectExtent l="1496060" t="5080" r="5715" b="15836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ectCallout">
                          <a:avLst>
                            <a:gd name="adj1" fmla="val -213125"/>
                            <a:gd name="adj2" fmla="val 73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ĐĂK NÔ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8pt;margin-top:363.3pt;width:7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ĐĂK NÔ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7260</wp:posOffset>
                </wp:positionH>
                <wp:positionV relativeFrom="paragraph">
                  <wp:posOffset>3935095</wp:posOffset>
                </wp:positionV>
                <wp:extent cx="1028700" cy="228600"/>
                <wp:effectExtent l="758190" t="5080" r="5715" b="8375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-123333"/>
                            <a:gd name="adj2" fmla="val 4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QUẢNG NGÃ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8pt;margin-top:309.85pt;width:8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QUẢNG NGÃ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40</wp:posOffset>
                </wp:positionH>
                <wp:positionV relativeFrom="paragraph">
                  <wp:posOffset>7754620</wp:posOffset>
                </wp:positionV>
                <wp:extent cx="914400" cy="228600"/>
                <wp:effectExtent l="6350" t="143510" r="27749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ectCallout">
                          <a:avLst>
                            <a:gd name="adj1" fmla="val 80000"/>
                            <a:gd name="adj2" fmla="val -11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00"/>
                                <w:lang w:val="en-US" w:bidi="ar-SA"/>
                              </w:rPr>
                              <w:t>KAMP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610.6pt;width:7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00FF00"/>
                          <w:lang w:val="en-US" w:bidi="ar-SA"/>
                        </w:rPr>
                        <w:t>KAMPOT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75</wp:posOffset>
                </wp:positionH>
                <wp:positionV relativeFrom="paragraph">
                  <wp:posOffset>6012180</wp:posOffset>
                </wp:positionV>
                <wp:extent cx="1146175" cy="228600"/>
                <wp:effectExtent l="6985" t="6350" r="6350" b="1104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228600"/>
                        </a:xfrm>
                        <a:prstGeom prst="wedgeRectCallout">
                          <a:avLst>
                            <a:gd name="adj1" fmla="val 37754"/>
                            <a:gd name="adj2" fmla="val 9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00"/>
                                <w:lang w:val="en-US" w:bidi="ar-SA"/>
                              </w:rPr>
                              <w:t>BATTAMBA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25pt;margin-top:473.4pt;width:90.2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00FF00"/>
                          <w:lang w:val="en-US" w:bidi="ar-SA"/>
                        </w:rPr>
                        <w:t>BATTAMBANG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05</wp:posOffset>
                </wp:positionH>
                <wp:positionV relativeFrom="paragraph">
                  <wp:posOffset>2852420</wp:posOffset>
                </wp:positionV>
                <wp:extent cx="1143000" cy="228600"/>
                <wp:effectExtent l="6350" t="6350" r="6350" b="142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ectCallout">
                          <a:avLst>
                            <a:gd name="adj1" fmla="val -16333"/>
                            <a:gd name="adj2" fmla="val 108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VIENG CH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5pt;margin-top:224.6pt;width:8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VIENG CHAN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50820</wp:posOffset>
                </wp:positionH>
                <wp:positionV relativeFrom="paragraph">
                  <wp:posOffset>7212965</wp:posOffset>
                </wp:positionV>
                <wp:extent cx="144145" cy="144145"/>
                <wp:effectExtent l="635" t="1270" r="109220" b="1098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9080 w 81720"/>
                            <a:gd name="textAreaRight" fmla="*/ 62640 w 8172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16.6pt;margin-top:567.95pt;width:11.3pt;height:11.3pt;mso-wrap-style:none;v-text-anchor:middle" type="_x0000_t74">
                <v:fill o:detectmouseclick="t" type="solid" color2="aqua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6916420</wp:posOffset>
                </wp:positionV>
                <wp:extent cx="144145" cy="144145"/>
                <wp:effectExtent l="635" t="635" r="109220" b="1098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9080 w 81720"/>
                            <a:gd name="textAreaRight" fmla="*/ 62640 w 8172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24pt;margin-top:544.6pt;width:11.3pt;height:11.3pt;mso-wrap-style:none;v-text-anchor:middle" type="_x0000_t74">
                <v:fill o:detectmouseclick="t" type="solid" color2="aqua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87040</wp:posOffset>
                </wp:positionH>
                <wp:positionV relativeFrom="paragraph">
                  <wp:posOffset>6802120</wp:posOffset>
                </wp:positionV>
                <wp:extent cx="144145" cy="144145"/>
                <wp:effectExtent l="635" t="635" r="109220" b="1098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9080 w 81720"/>
                            <a:gd name="textAreaRight" fmla="*/ 62640 w 8172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35.2pt;margin-top:535.6pt;width:11.3pt;height:11.3pt;mso-wrap-style:none;v-text-anchor:middle" type="_x0000_t74">
                <v:fill o:detectmouseclick="t" type="solid" color2="aqua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18840</wp:posOffset>
                </wp:positionH>
                <wp:positionV relativeFrom="paragraph">
                  <wp:posOffset>6952615</wp:posOffset>
                </wp:positionV>
                <wp:extent cx="144145" cy="144145"/>
                <wp:effectExtent l="635" t="635" r="109220" b="1098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9080 w 81720"/>
                            <a:gd name="textAreaRight" fmla="*/ 62640 w 8172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69.2pt;margin-top:547.45pt;width:11.3pt;height:11.3pt;mso-wrap-style:none;v-text-anchor:middle" type="_x0000_t74">
                <v:fill o:detectmouseclick="t" type="solid" color2="aqua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0260</wp:posOffset>
                </wp:positionH>
                <wp:positionV relativeFrom="paragraph">
                  <wp:posOffset>6685915</wp:posOffset>
                </wp:positionV>
                <wp:extent cx="144145" cy="144145"/>
                <wp:effectExtent l="635" t="635" r="109220" b="1098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9080 w 81720"/>
                            <a:gd name="textAreaRight" fmla="*/ 62640 w 8172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63.8pt;margin-top:526.45pt;width:11.3pt;height:11.3pt;mso-wrap-style:none;v-text-anchor:middle" type="_x0000_t74">
                <v:fill o:detectmouseclick="t" type="solid" color2="aqua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83380</wp:posOffset>
                </wp:positionH>
                <wp:positionV relativeFrom="paragraph">
                  <wp:posOffset>6124575</wp:posOffset>
                </wp:positionV>
                <wp:extent cx="144145" cy="144145"/>
                <wp:effectExtent l="635" t="1270" r="109855" b="1098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9080 w 81720"/>
                            <a:gd name="textAreaRight" fmla="*/ 62640 w 8172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29.4pt;margin-top:482.25pt;width:11.3pt;height:11.3pt;mso-wrap-style:none;v-text-anchor:middle" type="_x0000_t74">
                <v:fill o:detectmouseclick="t" type="solid" color2="aqua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85540</wp:posOffset>
                </wp:positionH>
                <wp:positionV relativeFrom="paragraph">
                  <wp:posOffset>6343650</wp:posOffset>
                </wp:positionV>
                <wp:extent cx="144145" cy="144145"/>
                <wp:effectExtent l="635" t="1270" r="109220" b="1098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9080 w 81720"/>
                            <a:gd name="textAreaRight" fmla="*/ 62640 w 8172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90.2pt;margin-top:499.5pt;width:11.3pt;height:11.3pt;mso-wrap-style:none;v-text-anchor:middle" type="_x0000_t74">
                <v:fill o:detectmouseclick="t" type="solid" color2="aqua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9575</wp:posOffset>
                </wp:positionH>
                <wp:positionV relativeFrom="paragraph">
                  <wp:posOffset>401955</wp:posOffset>
                </wp:positionV>
                <wp:extent cx="144145" cy="144145"/>
                <wp:effectExtent l="635" t="1270" r="109220" b="1098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9080 w 81720"/>
                            <a:gd name="textAreaRight" fmla="*/ 62640 w 8172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32.25pt;margin-top:31.65pt;width:11.3pt;height:11.3pt;mso-wrap-style:none;v-text-anchor:middle" type="_x0000_t74">
                <v:fill o:detectmouseclick="t" type="solid" color2="aqua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65195</wp:posOffset>
                </wp:positionH>
                <wp:positionV relativeFrom="paragraph">
                  <wp:posOffset>5269230</wp:posOffset>
                </wp:positionV>
                <wp:extent cx="144145" cy="144145"/>
                <wp:effectExtent l="635" t="635" r="109855" b="1098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9080 w 81720"/>
                            <a:gd name="textAreaRight" fmla="*/ 62640 w 8172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72.85pt;margin-top:414.9pt;width:11.3pt;height:11.3pt;mso-wrap-style:none;v-text-anchor:middle" type="_x0000_t74">
                <v:fill o:detectmouseclick="t" type="solid" color2="aqua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25240</wp:posOffset>
                </wp:positionH>
                <wp:positionV relativeFrom="paragraph">
                  <wp:posOffset>3218815</wp:posOffset>
                </wp:positionV>
                <wp:extent cx="1377315" cy="228600"/>
                <wp:effectExtent l="431165" t="5080" r="5080" b="7835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228600"/>
                        </a:xfrm>
                        <a:prstGeom prst="wedgeRectCallout">
                          <a:avLst>
                            <a:gd name="adj1" fmla="val -80981"/>
                            <a:gd name="adj2" fmla="val 39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HỪA THIÊN HU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2pt;margin-top:253.45pt;width:108.4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HỪA THIÊN HU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91890</wp:posOffset>
                </wp:positionH>
                <wp:positionV relativeFrom="paragraph">
                  <wp:posOffset>4605655</wp:posOffset>
                </wp:positionV>
                <wp:extent cx="144145" cy="144145"/>
                <wp:effectExtent l="635" t="1270" r="109855" b="1098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9080 w 81720"/>
                            <a:gd name="textAreaRight" fmla="*/ 62640 w 8172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90.7pt;margin-top:362.65pt;width:11.3pt;height:11.3pt;mso-wrap-style:none;v-text-anchor:middle" type="_x0000_t74">
                <v:fill o:detectmouseclick="t" type="solid" color2="aqua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4140</wp:posOffset>
                </wp:positionH>
                <wp:positionV relativeFrom="paragraph">
                  <wp:posOffset>4925060</wp:posOffset>
                </wp:positionV>
                <wp:extent cx="144145" cy="144145"/>
                <wp:effectExtent l="635" t="635" r="109855" b="1098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9080 w 81720"/>
                            <a:gd name="textAreaRight" fmla="*/ 62640 w 81720"/>
                            <a:gd name="textAreaTop" fmla="*/ 9360 h 81720"/>
                            <a:gd name="textAreaBottom" fmla="*/ 51480 h 81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08.2pt;margin-top:387.8pt;width:11.3pt;height:11.3pt;mso-wrap-style:none;v-text-anchor:middle" type="_x0000_t74">
                <v:fill o:detectmouseclick="t" type="solid" color2="aqua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5595</wp:posOffset>
                </wp:positionH>
                <wp:positionV relativeFrom="paragraph">
                  <wp:posOffset>3157220</wp:posOffset>
                </wp:positionV>
                <wp:extent cx="163830" cy="304165"/>
                <wp:effectExtent l="5080" t="5715" r="27305" b="482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00" cy="304200"/>
                        </a:xfrm>
                        <a:custGeom>
                          <a:avLst/>
                          <a:gdLst>
                            <a:gd name="textAreaLeft" fmla="*/ 21960 w 92880"/>
                            <a:gd name="textAreaRight" fmla="*/ 71280 w 92880"/>
                            <a:gd name="textAreaTop" fmla="*/ 20160 h 172440"/>
                            <a:gd name="textAreaBottom" fmla="*/ 108360 h 172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.85pt;margin-top:248.6pt;width:12.85pt;height:23.9pt;flip:x;mso-wrap-style:none;v-text-anchor:middle" type="_x0000_t74">
                <v:fill o:detectmouseclick="t" type="solid" color2="aqua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30070</wp:posOffset>
                </wp:positionH>
                <wp:positionV relativeFrom="paragraph">
                  <wp:posOffset>4064635</wp:posOffset>
                </wp:positionV>
                <wp:extent cx="163830" cy="304165"/>
                <wp:effectExtent l="5080" t="5715" r="27305" b="482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00" cy="304200"/>
                        </a:xfrm>
                        <a:custGeom>
                          <a:avLst/>
                          <a:gdLst>
                            <a:gd name="textAreaLeft" fmla="*/ 21960 w 92880"/>
                            <a:gd name="textAreaRight" fmla="*/ 71280 w 92880"/>
                            <a:gd name="textAreaTop" fmla="*/ 20160 h 172440"/>
                            <a:gd name="textAreaBottom" fmla="*/ 108360 h 172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.1pt;margin-top:320.05pt;width:12.85pt;height:23.9pt;flip:x;mso-wrap-style:none;v-text-anchor:middle" type="_x0000_t74">
                <v:fill o:detectmouseclick="t" type="solid" color2="aqua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5905</wp:posOffset>
                </wp:positionH>
                <wp:positionV relativeFrom="paragraph">
                  <wp:posOffset>5583555</wp:posOffset>
                </wp:positionV>
                <wp:extent cx="163830" cy="304165"/>
                <wp:effectExtent l="5080" t="5715" r="27305" b="482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00" cy="304200"/>
                        </a:xfrm>
                        <a:custGeom>
                          <a:avLst/>
                          <a:gdLst>
                            <a:gd name="textAreaLeft" fmla="*/ 21960 w 92880"/>
                            <a:gd name="textAreaRight" fmla="*/ 71280 w 92880"/>
                            <a:gd name="textAreaTop" fmla="*/ 20160 h 172440"/>
                            <a:gd name="textAreaBottom" fmla="*/ 108360 h 172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0.15pt;margin-top:439.65pt;width:12.85pt;height:23.9pt;flip:x;mso-wrap-style:none;v-text-anchor:middle" type="_x0000_t74">
                <v:fill o:detectmouseclick="t" type="solid" color2="aqua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38860</wp:posOffset>
                </wp:positionH>
                <wp:positionV relativeFrom="paragraph">
                  <wp:posOffset>6277610</wp:posOffset>
                </wp:positionV>
                <wp:extent cx="163830" cy="304165"/>
                <wp:effectExtent l="5080" t="5715" r="27305" b="482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00" cy="304200"/>
                        </a:xfrm>
                        <a:custGeom>
                          <a:avLst/>
                          <a:gdLst>
                            <a:gd name="textAreaLeft" fmla="*/ 21960 w 92880"/>
                            <a:gd name="textAreaRight" fmla="*/ 71280 w 92880"/>
                            <a:gd name="textAreaTop" fmla="*/ 20160 h 172440"/>
                            <a:gd name="textAreaBottom" fmla="*/ 108360 h 172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.8pt;margin-top:494.3pt;width:12.85pt;height:23.9pt;flip:x;mso-wrap-style:none;v-text-anchor:middle" type="_x0000_t74">
                <v:fill o:detectmouseclick="t" type="solid" color2="aqua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14120</wp:posOffset>
                </wp:positionH>
                <wp:positionV relativeFrom="paragraph">
                  <wp:posOffset>7450455</wp:posOffset>
                </wp:positionV>
                <wp:extent cx="163830" cy="304165"/>
                <wp:effectExtent l="5080" t="5715" r="27305" b="482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00" cy="304200"/>
                        </a:xfrm>
                        <a:custGeom>
                          <a:avLst/>
                          <a:gdLst>
                            <a:gd name="textAreaLeft" fmla="*/ 21960 w 92880"/>
                            <a:gd name="textAreaRight" fmla="*/ 71280 w 92880"/>
                            <a:gd name="textAreaTop" fmla="*/ 20160 h 172440"/>
                            <a:gd name="textAreaBottom" fmla="*/ 108360 h 172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5.6pt;margin-top:586.65pt;width:12.85pt;height:23.9pt;flip:x;mso-wrap-style:none;v-text-anchor:middle" type="_x0000_t74">
                <v:fill o:detectmouseclick="t" type="solid" color2="aqua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33015</wp:posOffset>
                </wp:positionH>
                <wp:positionV relativeFrom="paragraph">
                  <wp:posOffset>6468110</wp:posOffset>
                </wp:positionV>
                <wp:extent cx="163830" cy="304165"/>
                <wp:effectExtent l="5080" t="5715" r="27305" b="482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00" cy="304200"/>
                        </a:xfrm>
                        <a:custGeom>
                          <a:avLst/>
                          <a:gdLst>
                            <a:gd name="textAreaLeft" fmla="*/ 21960 w 92880"/>
                            <a:gd name="textAreaRight" fmla="*/ 71280 w 92880"/>
                            <a:gd name="textAreaTop" fmla="*/ 20160 h 172440"/>
                            <a:gd name="textAreaBottom" fmla="*/ 108360 h 172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9.45pt;margin-top:509.3pt;width:12.85pt;height:23.9pt;flip:x;mso-wrap-style:none;v-text-anchor:middle" type="_x0000_t74">
                <v:fill o:detectmouseclick="t" type="solid" color2="aqua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74010</wp:posOffset>
                </wp:positionH>
                <wp:positionV relativeFrom="paragraph">
                  <wp:posOffset>4384675</wp:posOffset>
                </wp:positionV>
                <wp:extent cx="163830" cy="304165"/>
                <wp:effectExtent l="5080" t="5715" r="27305" b="482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00" cy="304200"/>
                        </a:xfrm>
                        <a:custGeom>
                          <a:avLst/>
                          <a:gdLst>
                            <a:gd name="textAreaLeft" fmla="*/ 21960 w 92880"/>
                            <a:gd name="textAreaRight" fmla="*/ 71280 w 92880"/>
                            <a:gd name="textAreaTop" fmla="*/ 20160 h 172440"/>
                            <a:gd name="textAreaBottom" fmla="*/ 108360 h 172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6.3pt;margin-top:345.25pt;width:12.85pt;height:23.9pt;flip:x;mso-wrap-style:none;v-text-anchor:middle" type="_x0000_t74">
                <v:fill o:detectmouseclick="t" type="solid" color2="aqua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9090</wp:posOffset>
                </wp:positionH>
                <wp:positionV relativeFrom="paragraph">
                  <wp:posOffset>6914515</wp:posOffset>
                </wp:positionV>
                <wp:extent cx="163830" cy="304165"/>
                <wp:effectExtent l="5080" t="5715" r="27305" b="482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00" cy="304200"/>
                        </a:xfrm>
                        <a:custGeom>
                          <a:avLst/>
                          <a:gdLst>
                            <a:gd name="textAreaLeft" fmla="*/ 21960 w 92880"/>
                            <a:gd name="textAreaRight" fmla="*/ 71280 w 92880"/>
                            <a:gd name="textAreaTop" fmla="*/ 20160 h 172440"/>
                            <a:gd name="textAreaBottom" fmla="*/ 108360 h 172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6.7pt;margin-top:544.45pt;width:12.85pt;height:23.9pt;flip:x;mso-wrap-style:none;v-text-anchor:middle" type="_x0000_t74">
                <v:fill o:detectmouseclick="t" type="solid" color2="aqua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55</wp:posOffset>
                </wp:positionH>
                <wp:positionV relativeFrom="paragraph">
                  <wp:posOffset>3804920</wp:posOffset>
                </wp:positionV>
                <wp:extent cx="1143000" cy="228600"/>
                <wp:effectExtent l="6350" t="6350" r="699135" b="1708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ectCallout">
                          <a:avLst>
                            <a:gd name="adj1" fmla="val 111000"/>
                            <a:gd name="adj2" fmla="val 1216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SAVANAKH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65pt;margin-top:299.6pt;width:8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SAVANAKHET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750050" cy="9053195"/>
            <wp:effectExtent l="0" t="0" r="0" b="0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05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nhcaonvn">
    <w:name w:val="Phông mặc định của đoạ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43:00Z</dcterms:created>
  <dc:creator>Dr.Quoc Hung</dc:creator>
  <dc:description/>
  <dc:language>en-US</dc:language>
  <cp:lastModifiedBy>Phạm Quốc Hùng</cp:lastModifiedBy>
  <dcterms:modified xsi:type="dcterms:W3CDTF">2012-07-12T15:02:00Z</dcterms:modified>
  <cp:revision>4</cp:revision>
  <dc:subject/>
  <dc:title>BẢN ĐỒ HÀNH TRÌNH NHÂN ÁI</dc:title>
</cp:coreProperties>
</file>