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0"/>
        <w:gridCol w:w="3020"/>
        <w:gridCol w:w="980"/>
        <w:gridCol w:w="1460"/>
        <w:gridCol w:w="900"/>
      </w:tblGrid>
      <w:tr>
        <w:trPr>
          <w:trHeight w:val="336" w:hRule="atLeast"/>
        </w:trPr>
        <w:tc>
          <w:tcPr>
            <w:tcW w:w="10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36" w:hRule="atLeast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ội Chữ thập đỏ TP.Hồ Chí Min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36" w:hRule="atLeast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ỘI CHỮ THẬP ĐỎ BỆNH VIỆN HÙNG VƯƠ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36" w:hRule="atLeast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-----------------------------------------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915" w:hRule="atLeast"/>
        </w:trPr>
        <w:tc>
          <w:tcPr>
            <w:tcW w:w="10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8"/>
                <w:szCs w:val="28"/>
                <w:lang w:eastAsia="vi-VN"/>
              </w:rPr>
              <w:t>DANH SÁCH CHA MẸ NHÂN VIÊN LÀ HỘI VIÊN LÃNH QUÀ NHÂN NGÀY "NGƯỜI CAO TUỔI VIỆT NAM 02-10" NĂM 2012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8"/>
                <w:szCs w:val="28"/>
                <w:lang w:eastAsia="vi-VN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8"/>
                <w:szCs w:val="28"/>
                <w:lang w:eastAsia="vi-VN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8"/>
                <w:szCs w:val="28"/>
                <w:lang w:eastAsia="vi-V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8"/>
                <w:szCs w:val="28"/>
                <w:lang w:eastAsia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8"/>
                <w:szCs w:val="28"/>
                <w:lang w:eastAsia="vi-V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8"/>
                <w:szCs w:val="28"/>
                <w:lang w:eastAsia="vi-VN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Ọ VÀ TÊN HỘI VIÊN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Ọ TÊN CHA MẸ CHỒNG, VỢ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SIN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ỐI TƯỢ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UỔ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1. PHÒNG HÀNH CHÁNH QUẢN TR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  <w:lang w:eastAsia="vi-VN"/>
              </w:rPr>
              <w:t>5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  <w:lang w:eastAsia="vi-VN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Quang Thố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C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Văn G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Ngô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ịnh Thị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chen Tài Hà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L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anh Sơ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ă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H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iệp Tấn Hiệ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ư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anh Pho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Th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Ngọc D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Minh X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Cô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Cao Tà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Cao Ph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Thị Hồng Nguyệ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àm Ngâ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Á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L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Ca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Thành Tâ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B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ổng Hữu Hó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ưu Thị Hiệ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Đức D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Ph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Hữu 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anh Nhã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anh Nh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Văn Đặ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Quang M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Ngọc Ph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Kim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Tù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uyế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2.LIÊN PHÒNG CHỈ ĐẠO TUYẾN - TỔ CHỨC CÁN 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iện Vĩnh Qu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M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Chí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Lộ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Thủ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Nă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Minh Nguyệ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Đăng Á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Đạ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ân thị Ngọc Thạc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à Thị 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M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Ánh V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uỳnh Thị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Nh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Vũ Thị Xuy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Gi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Nh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 xml:space="preserve">3. LIÊN PHÒNG KẾ HOẠCH TỔNG HỢP - ĐIỀU DƯỠNG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Ngọc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ỗ Ngọc T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ã Thanh Thủ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ùy Quỳ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Dương Ti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ữ Thị Trúc Ma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Nă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Ngọc L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Mườ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Thị Chiê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ống Thị Bạch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ống Thiện Đ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ai Thị Khiế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rang Đà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iều Thị Nh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Đức Tr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Đức Vượ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inh Thị Bắ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4.  PHÒNG CÔNG NGHỆ THÔNG T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Hữu Tuấ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Hữu T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Hữu Da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B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Quốc Hu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hiêm Văn Bả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inh Liễ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Cẩm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Thị Thu Hồ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Ph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h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5. KHOA DINH DƯỠN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Nguyễn Thị Anh Đà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anh Tò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Mù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Đức Ph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L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B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Biế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C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anh V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Đô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L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u Hiề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ự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iị Bích Xuyế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C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Mỹ L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Thớ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Diệu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Minh Tr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Gi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Đức Thị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inh Thị So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Quách Thị Thu Lo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Minh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6. KHOA KIỂM SOÁT NHIỄM KHUẨ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Ngọc S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ý Ngọc V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inh Thị Kim Th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Bố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inh H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ai Thụy Hồng Nh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iệu Thị Ph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anh Tâ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Hữu Th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Huỳnh M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u Thị B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Đình Lư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h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G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Văn Chi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Chi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Văn Tí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S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ứa Thị Kim Ch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ứa Văn Hữ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K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Vĩ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anh Ma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ơng Thị Cố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Viết Truyệ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Viết Ph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Kh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ỗ Trọng Chí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Văn Sâ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Văn S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Nh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Nh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Văn H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7. KHOA SANH B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Tố Ch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Vă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ành Anh Lạ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anh Tâ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ồng Ngọc H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Lắ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Thị Tuyết L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Văn Tuy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Đ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ồng Hạ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Phong 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Lúy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Bích P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Đình Vượ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Quế 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ái Na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Thị Mỹ L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ù Tường S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iệp Ngọc 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Văn V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anh Ho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Ng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ân Thị Nhứ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L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R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Thủ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í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ù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S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anh Thủ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ô Tấn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S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inh Thị Mỹ Phư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Đ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Lự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ỗ Thị Mườ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Huê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Văn B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8. KHOA XÉT NGHIỆ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ô Văn Ph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ô Văn Đ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han 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Chánh Hồng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ống Thị Tr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u T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Minh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B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ịnh Phương Th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ịnh Văn Nguy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Quách Thị Thiệ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O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inh Ch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Biể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Nh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ào Thị Kim Phư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Văn Đă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ỹ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Thị Mỹ Tr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Mù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Mộng Huyề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Như V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D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Ngọc Nhi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Ngọc Hưở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Hế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Đăng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M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iều Quới Chưở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9. KHOA KHÁM BỆNH 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Hiệ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N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ơng Bạch L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âm Thị Bả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ả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à Thị Hồng Cú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à Văn Quỳ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Ngọc D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Kim Phá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Phư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Ch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Thị Bích Ngọ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Hả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L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Như Thủ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ấn Ch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ọc Li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Th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Đầ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Thanh S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Li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Quân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Bá Hu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rương Điề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Thị Ng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Ngô Quế A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H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Văn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Ma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Hữu Lộ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Tiến Hiệ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D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Kim Xuy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Ngọc M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Thu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Văn Mụ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B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Ngọc P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Quang Điế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ái Thị Kim Tiế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ái Văn L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Kim Ng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Hữu T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V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Minh Hồ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inh Nguyệ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10. KHOA HẬU SẢ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Mỹ L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Ki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Nhã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B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Ô Đình Thiên 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Ô Đình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Ng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Rằ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Minh D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Minh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Phư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ịnh Thị K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Mỹ Hạ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Văn H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L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Minh 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Mộng Quỳ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uyề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Tuyết L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Hu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Thuý V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Mai Bích Phư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Sá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ạ Kim Nhiề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Kim Nh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Kiều Ch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Só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ảnh Lâ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Ái Liê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ý Thị H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Hiề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Thị Nhuậ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Thanh Thú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Nh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C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ái Thị Bả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11. KHOA HẬU PHẨU - HẬU SẢ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Quốc Hù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L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Qu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ai Minh T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Mỹ Phư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H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Lo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Duy Chú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Lê Minh Hiề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Xuân Lượ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uyết Hạ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Lược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ờng Thị Tuyết 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Hồng Diễ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Đả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Mỹ Tho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Công Đo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u Hườ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ào Văn Khấ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Cườ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12. KHOA GIẢI PHẪU BỆNH LÝ TẾ BÀO - DI TRUYỀ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Huy P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rần L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T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Hù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âu Thị 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Lê Dung Ngh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Kim Tuyế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Bích Kiề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Thị Nă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B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Văn Ph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Kh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âm Thị Ch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Bì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oã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ấn K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Ngọc Ph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Văn Phú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anh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Đờ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Sư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Kim Lo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Cảnh Tu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h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 xml:space="preserve">13. KHOA HẬU PHẨU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Viễ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Lị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úy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rọng T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Đình Nghĩ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ô Thị Kim S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ỗ Thị Tuyết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Văn Huỳ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T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rần Minh Thiệ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L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Ngọc M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hiêm Ấu Ph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Thị 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ù Thị Vĩnh Cử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ù Văn Viễ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Minh Tr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Ngọc D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L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Bì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H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iịnh Thị Tu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Ngọc Tr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C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Kim C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Văn Ta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Thị Thơ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V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Lộ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Văn L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14. KHOA HIẾM MUỘ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B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Đ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 Thu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Văn Kh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Thị Nh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Phi Hù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Kim L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Nghĩ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iề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u B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Bùi Văn Đo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Đú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Chí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ào Thị Tuyết Ngọ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ào Văn Mộ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Thị H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ọc S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X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ã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Thê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ỹ Châ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Đình Tu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Văn Kiê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ý Thái Lộ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ý Thái Thuậ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Hữu Lộ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Bích Phư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N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Kim Ngọc L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Kim 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ứa Lang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Thế Phượ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15. KHOA NH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Ngọc Khoá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Thị Hải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Ngọc Đ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anh Trú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Khắc Tiệ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Ngọc Phương Uy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Sá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u Hồ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âu Thị T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Anh Th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Tấn H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uỳnh 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Anh Đà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Đức T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ỹ Duy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ao Văn Nh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Đăng Th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iều Quới Chưở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Anh Đà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Thanh Huyề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ào Thu 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ồng Tuyết Hằ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Mườ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úy Hiề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Nguyệt Hằ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Rì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Hiệ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Ngọc Hu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Truyệ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Mộng L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o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Phạm Thị Kim Tho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Phạm Kim Ho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h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anh Ho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Văn Nghĩ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Phương Li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S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anh Tâ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ăn Thị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S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Củ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Quốc Toả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Diệ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Phương V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Hoàng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Nguô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Huy T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Thị Thủy Ti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ương Thị Y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ồng Hạ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Nhã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Ngọc Lo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Ch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Thị Y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âm Thị Cẩm 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ý Văn Giỏ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Ngọc Th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Thị Bả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Kim C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Văn Sá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ọc N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S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16. KHOA PHỤ NỘI - NỘI TIẾ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Thị Thu Huyề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uyết M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Thị Thúy Ma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Đức Trọ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Vượ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ễn Ngọ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Sá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Ph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iếu Thị Cú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Thị Thúy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Hoàng 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L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Hải Yế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ấn Đạ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Quớ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Tô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 B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á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ý Thị Điề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ành Nh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Nguyễn Thị Hồng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iể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Là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T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17. KHOA CHẨN ĐOÁN HÌNH Ả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ũ Mỹ L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Mă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Th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ao Hoài Vĩ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Kim Ho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Đình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Cẩm Hồ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Xâ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Qu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Ngọc M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ọc D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Văn Cuộ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Thị C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iếu Hạ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Bả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ịnh Thị T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M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ào Thị Kh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Biệ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N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ơng Thị Hồng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ơng Trung Tí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inh Thị Luy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ùng Thanh V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Tuyết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ý Ái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18. KHOA CẤP CỨU HỒI SỨC CHỐNG ĐỘC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A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S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ơng Thị Yến Nh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Tr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ơng Trọng Hiệ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V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Đức Đ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Mỹ  D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Đặng Thị Ngọ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Yế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ái Thị Mỹ Diệ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ái Vă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Cao Diễm Hồ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Đi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Ch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Ngọc Diệ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Lụ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Kim 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D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Già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Huỳnh Dạ Th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Văn H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Nguyễn Thị Mây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T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Văn Tà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Hoàng L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Thu Thủ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Văn Hưở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ai Thi N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Hồng Nh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Dượ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19. KHOA SẢN BỆ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Thanh Thủ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Vu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anh Tuyề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Mậu Tu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V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Thị Chấ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Đặng Như 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ai Thị Điề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S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Thu Hồ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Dđầ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ơng Thị Thu Hằ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ơng Phúc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Duô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Ấ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Hứ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Kim Phư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Lị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Thu Thủ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Văn B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Kim Ng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Kh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P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Khô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Phi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20. KHOA PHỤ NGOẠI - UNG BƯỚ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ạ Thị Thanh Thủ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ạ Văn Th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úy L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Đự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âm Thị Hậ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âm Thành T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Mườ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Văn Tiệ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M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Bích D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Công Vậ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D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Xuân L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Tiể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Trọ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Kim S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Văn Ph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Văn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Hồng Yế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Mu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ô Thị N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Điều Sơ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ai Thị Khé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Thị Thúy Hằ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ế C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ào Thị Phú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Văn S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X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Thị Tu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Văn Đ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21. KHOA SANH 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ân H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Bổ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anh Sắ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Ngọc V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Ngọc Gia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ượ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Phương Th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iên Thuậ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Hườ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Phan Đức T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Ma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ần Thị Dâ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Xu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ái Cô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ái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Th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Ngọc Nhã Trú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ù Văn Viễ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Ngọc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Phé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ạ Thúc Thừ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Lo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Xuân P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Hữu H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Kiều Thú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ành Nh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iều Ánh Nguyệ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Lan P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 S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S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Lớ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Thu H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Văn Luậ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Oa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Khô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Thị T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inh Thị Bích Ngọ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inh Thị Th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ụy Thảo Quy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h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22. KHOA DƯỢC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Phương Th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anh Sư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Kim So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Ngọc Bíc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Văn V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à Thị Thúy Ngọ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à Ngọc 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Hồng Phướ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B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Dứ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Trung Thủ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C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Lo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ịnh Hội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ái Thị Mỹ Nh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Minh Hạ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Đăng Th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Cẩm Hồ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Văn Cặ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Đông Uy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Kim 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Minh Thú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Công Dặ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Thanh Sơ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Thanh S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23. KHOA  PHẪU THUẬT GÂY M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rung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Sá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anh Ho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Quan Thị Sá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Văn Nh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R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Tuyết Á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Thơ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ân Quyề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Ngọc Điệ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ùng Văn T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N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Se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Trị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Văn Nâ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Ớ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L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ân Thị Đâ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Thùy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Bá Ph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Bích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Mỹ Hạ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Huỳnh L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rò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uyết Nh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Lắ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Nă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ần Thị M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Mẹ 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uyễn Xuân Ch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anh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i Nhả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Phương Th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Dũ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Cú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Hồng Xa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Hồ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Thì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Thị Thanh Ma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Tuyết 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anh Tù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Xuân S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anh S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Hằ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h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Thu Th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Cẩm T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Ngọc T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Trì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Điề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Sá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Thị Yế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M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Hồng Điệ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Nhứ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Ghề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Ngọc Tuyề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Quanh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Thị Tì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Kim A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Văn Đượ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ươ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an Đức Hu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D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Minh Điệ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Tố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Minh Khả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4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24. PHÒNG TÀI CHÍNH KẾ TOÁ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Bạch Ma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ành Nh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uyễn Văn Cừ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Dợ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ỗ Trần Thùy L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Trườ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Ngọc Bíc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Ngọc Hả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Biế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Thị Hằ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anh Trú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Bạch Tuyế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M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iệu Ngọc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Như H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Bạch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á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Mỹ L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Phương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Bạch Lê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Sanh Tấ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Bạch M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25. KHOA  KẾ HOẠCH - GIA ĐÌ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Đăng Qu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Đặ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Cầu To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v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ao Thị Phương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r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ẩn Thị Qu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ao Huy Nguy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Qu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ạ Thị Ngọc Hò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ao Thị Vã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guyệt Thủ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Đặ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Phạm Trúc M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Văn Đạ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Bình Phương A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R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u Cú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úy Ng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Minh Th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Hư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Viết Ngh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Bội Ngọ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ỗ Thị Liệ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ương Thị Ngọc Già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inh Thị Tiê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ương  Văn S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Ánh V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R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Thị Cao Nguy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Vi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u Thị Mỹ V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u Văn Sử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Xuân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Văn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Lư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Văn Tị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rữ Thanh Xu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Tr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Bưở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Yến Lo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Bùi Thị Chồ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im Hò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Lộ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Kim Th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ụy Yến V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  <w:t>26. KHÁM BỆNH 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Lê Dung Hạ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Văn Đạ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Thu 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ồng Thị Nguyệ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Hiế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R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ồ Hữu Đ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Quyên Nguyệ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B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âu Phụ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Lê Thị Hồng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Quang Thô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Thị Kim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Thị Sá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ào Thị Kim Ch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Bích Du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ũ Bích H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Thị Hà Tha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ê Quang Tồ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ân Thị Nă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inh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ái Lã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Thị Thanh Th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oàng Thị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uậ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Văn Tắ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Kim T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Thị Ý Yê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a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Tuyết Ma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hà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Thanh Mi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Văn V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ơng Ngọc L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ương Kim Ngọ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ơng Thị Tư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rung Tí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ô Sách Xiê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Phương Th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Thị Ánh Tuyế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ương Văn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Đị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Minh Phươ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ồ Thị Tr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ông Sam Mù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Qu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Phương Tra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hị T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Thị Ho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ê Nguyên C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K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Minh T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Thú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ạm Đ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Tuyết Ma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Huyề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ăng Yến Lo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ần Thị Bả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Thị Ngọc Đẹ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ặng Văn Mi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a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Thị Sá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Quỳnh N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oàn  Thị Sâ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ỗ Phạm Thị Ngọc Gia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ương Ho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Xu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Thị Nă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ruộ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òan Thị Nh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ẹ c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vi-VN"/>
              </w:rPr>
              <w:t>5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vi-V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1140" w:hRule="atLeast"/>
        </w:trPr>
        <w:tc>
          <w:tcPr>
            <w:tcW w:w="102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vi-VN"/>
              </w:rPr>
              <w:t xml:space="preserve">Tổng cộng tới thời điểm tháng 10/2012 có 591 Cụ thọ từ 70 tuổi tới 98 tuổi đang được 330 cán bộ, hội viên phụng dưỡng.  </w:t>
            </w:r>
          </w:p>
        </w:tc>
      </w:tr>
      <w:tr>
        <w:trPr>
          <w:trHeight w:val="360" w:hRule="atLeast"/>
        </w:trPr>
        <w:tc>
          <w:tcPr>
            <w:tcW w:w="10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lang w:eastAsia="vi-VN"/>
              </w:rPr>
              <w:t>Trong đó: từ 70-79 tuổi có 437 Cụ, 80-89 tuổi có 141 Cụ và từ 90-98 tuổi có 13 C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2:00Z</dcterms:created>
  <dc:creator>Phạm Quốc Hùng</dc:creator>
  <dc:description/>
  <dc:language>en-US</dc:language>
  <cp:lastModifiedBy>Phạm Quốc Hùng</cp:lastModifiedBy>
  <dcterms:modified xsi:type="dcterms:W3CDTF">2012-09-28T16:08:00Z</dcterms:modified>
  <cp:revision>1</cp:revision>
  <dc:subject/>
  <dc:title/>
</cp:coreProperties>
</file>