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3"/>
        <w:gridCol w:w="2903"/>
        <w:gridCol w:w="688"/>
        <w:gridCol w:w="1124"/>
        <w:gridCol w:w="1048"/>
        <w:gridCol w:w="1124"/>
        <w:gridCol w:w="1048"/>
        <w:gridCol w:w="1124"/>
        <w:gridCol w:w="1335"/>
        <w:gridCol w:w="1235"/>
        <w:gridCol w:w="650"/>
      </w:tblGrid>
      <w:tr>
        <w:trPr>
          <w:trHeight w:val="360" w:hRule="atLeast"/>
        </w:trPr>
        <w:tc>
          <w:tcPr>
            <w:tcW w:w="1394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ÁO CÁO TÀI CHÍNH QUÝ I/2015</w:t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 : 1,000đ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ừ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(gửi vào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(rút ra 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òn lại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Kiệm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-CHÚ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áng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gi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ện t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ra tiền Việt Na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ư đầu k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163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0-201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t tiền ngân hàng nhập quỹ tiền mặ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0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i ngân hàng tháng 10-2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0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y TNHH MTV DV Xuyên Thái Bìn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1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i ngân hàng tháng 11-2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Y OTB thanh toán chi phí hỗ trợ phát tã Huggies tại bv Hùng Vươ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Y OTB thanh toán chi phí hỗ trợ phát tã Huggies tại bv Hùng Vươ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ồ Ngọc Tiến Trung, nha khoa Đại Na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i ngân hàng tháng 12/2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1-2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i ngân hàng tháng 0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2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 Nguyễn Thị Thanh Thảo, trưởng khoa Ung thư, bv Ninh Bìn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2-2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Y OTB thanh toán chi phí hỗ trợ phát tã Huggies tại bv Hùng Vươ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2-20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ải ngân hàng thang 02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ân hàng thu phí chuyển ti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ũy kế  :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105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055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ỂN GIẢI CHUNG: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ồn quỹ quý III/2014 mang qua       :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6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Gửi tiết kiệm , quỹ dự phòng, nguồn hoạt động thường xuyên : 235,213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ổng thu trong quý                         :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ổng chi trong quý                         :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5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Tồn quỹ  mang qua quý  I/2015    :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2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IT-BVHV</dc:creator>
  <dc:description/>
  <cp:keywords/>
  <dc:language>en-US</dc:language>
  <cp:lastModifiedBy>IT-BVHV</cp:lastModifiedBy>
  <dcterms:modified xsi:type="dcterms:W3CDTF">2015-03-10T07:19:00Z</dcterms:modified>
  <cp:revision>2</cp:revision>
  <dc:subject/>
  <dc:title>BÁO CÁO TÀI CHÍNH QUÝ IV/2014</dc:title>
</cp:coreProperties>
</file>