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0"/>
        <w:gridCol w:w="565"/>
        <w:gridCol w:w="323"/>
        <w:gridCol w:w="222"/>
        <w:gridCol w:w="481"/>
        <w:gridCol w:w="11"/>
        <w:gridCol w:w="551"/>
        <w:gridCol w:w="2614"/>
        <w:gridCol w:w="508"/>
        <w:gridCol w:w="268"/>
        <w:gridCol w:w="889"/>
        <w:gridCol w:w="74"/>
        <w:gridCol w:w="702"/>
        <w:gridCol w:w="670"/>
        <w:gridCol w:w="149"/>
        <w:gridCol w:w="627"/>
        <w:gridCol w:w="604"/>
        <w:gridCol w:w="91"/>
        <w:gridCol w:w="697"/>
        <w:gridCol w:w="565"/>
        <w:gridCol w:w="619"/>
        <w:gridCol w:w="682"/>
        <w:gridCol w:w="13"/>
        <w:gridCol w:w="1025"/>
        <w:gridCol w:w="315"/>
        <w:gridCol w:w="979"/>
        <w:gridCol w:w="103"/>
      </w:tblGrid>
      <w:tr>
        <w:trPr>
          <w:trHeight w:val="405" w:hRule="atLeast"/>
        </w:trPr>
        <w:tc>
          <w:tcPr>
            <w:tcW w:w="15069" w:type="dxa"/>
            <w:gridSpan w:val="28"/>
            <w:tcBorders>
              <w:bottom w:val="single" w:sz="12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sz w:val="30"/>
                <w:szCs w:val="30"/>
              </w:rPr>
              <w:t>BÁO CÁO TÀI CHÍNH QUÝ III/2013</w:t>
            </w:r>
          </w:p>
        </w:tc>
      </w:tr>
      <w:tr>
        <w:trPr>
          <w:trHeight w:val="285" w:hRule="atLeast"/>
        </w:trPr>
        <w:tc>
          <w:tcPr>
            <w:tcW w:w="15069" w:type="dxa"/>
            <w:gridSpan w:val="2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A7D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FA7D00"/>
                <w:sz w:val="24"/>
                <w:szCs w:val="24"/>
              </w:rPr>
              <w:t>CHUYỂN KHOẢN</w:t>
            </w:r>
          </w:p>
        </w:tc>
      </w:tr>
      <w:tr>
        <w:trPr>
          <w:trHeight w:val="300" w:hRule="atLeast"/>
        </w:trPr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A7D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FA7D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vt : 1,000đ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òng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ày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ỤC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Ố TIỀN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át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</w:t>
            </w:r>
          </w:p>
        </w:tc>
        <w:tc>
          <w:tcPr>
            <w:tcW w:w="3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IỄN   GIẢI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ỒN</w:t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HI-CHÚ</w:t>
            </w:r>
          </w:p>
        </w:tc>
      </w:tr>
      <w:tr>
        <w:trPr>
          <w:trHeight w:val="255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nh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ố phiếu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ẾT KIỆM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ÀI KHOẢN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ẾT KIỆM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ÀI KHOẢN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ẾT KIỆM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ÀI KHOẢN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ý II/2013  mang sang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200,000 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41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-06 đến 26-0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iền lãi ngân hàng từ 26/05/2013 đến 26/07/20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18 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200,000 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43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-0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iền lãi ngân hàng từ 26/07/2013 đến 25/08/20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4 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200,000 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43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ũy kế  :</w:t>
            </w:r>
          </w:p>
        </w:tc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IỂN GIẢI CHUNG: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ồn quỹ quý II/2013 mang qua    :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7,416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Tổng thu trong quý                      : 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ổng chi trong quý                      :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Tồn quỹ  mang qua quý  IV/2013  : 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7,438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966" w:type="dxa"/>
            <w:gridSpan w:val="27"/>
            <w:tcBorders>
              <w:bottom w:val="single" w:sz="12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sz w:val="30"/>
                <w:szCs w:val="30"/>
              </w:rPr>
              <w:t>BÁO CÁO TÀI CHÍNH QUÝ III/201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66" w:type="dxa"/>
            <w:gridSpan w:val="2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A7D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FA7D00"/>
                <w:sz w:val="24"/>
                <w:szCs w:val="24"/>
              </w:rPr>
              <w:t>TIỀN MẶT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FA7D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A7D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vt : 1,000đ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gày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ục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Tồn</w:t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hát sinh trong kỳ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Tồn cuối kỳ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òng</w:t>
            </w:r>
          </w:p>
        </w:tc>
        <w:tc>
          <w:tcPr>
            <w:tcW w:w="7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hát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U</w:t>
            </w:r>
          </w:p>
        </w:tc>
        <w:tc>
          <w:tcPr>
            <w:tcW w:w="4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</w:t>
            </w:r>
          </w:p>
        </w:tc>
        <w:tc>
          <w:tcPr>
            <w:tcW w:w="31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ỘI DUNG</w:t>
            </w:r>
          </w:p>
        </w:tc>
        <w:tc>
          <w:tcPr>
            <w:tcW w:w="7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đầu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GHIỆP VỤ THU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GHIỆP VỤ CHI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ổng cộng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MẶT</w:t>
            </w:r>
          </w:p>
        </w:tc>
        <w:tc>
          <w:tcPr>
            <w:tcW w:w="12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HI CHÚ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nh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phiếu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k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ổng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ĐXH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ĐTX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ổng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ĐXH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ĐTX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=4+5-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ĐXH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ĐTX</w:t>
            </w:r>
          </w:p>
        </w:tc>
        <w:tc>
          <w:tcPr>
            <w:tcW w:w="1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(100%)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(90%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=5-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=8-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=12+1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=11-1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Quí  II/2013 mang sang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97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3,6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37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-0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2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xe chở cơm từ thiện tháng 05/2013 (1/5 đến 31/5)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97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32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652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,2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37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-0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3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200 cái áo gió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65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1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552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1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37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-0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4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ếng đám ma ba ruột (nhs Kim Huê, phòng Sanh B ) mất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55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252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1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07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gười nhà nhân viên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-0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5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ăm nhân viên nằm viện (nhs Phương Uyên, khoa Nhi )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25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252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1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07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hân viên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4-0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ùng từ thiện tháng 05/201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25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22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29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,472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47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99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-0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6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ồi dưỡng bảo vệ Long Hải tháng 05/201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,47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,01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47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53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-0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7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thuốc đi khám từ thiện An Giang , Phan Thiết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,0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84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,17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5,6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53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-0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8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uyển tiền cơm vùng cao nguyên qua tiền hội phí của khoa Sản 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,1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05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12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,58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53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-0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9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02 bình mực in màu máy in HP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1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33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79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53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-0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thuốc đi khám từ thiện An Giang , Phan Thiết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33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054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0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277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7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53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-0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xe và bồi dưỡng lái xe đi An Giang, Phan Thiết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27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4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877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3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53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-0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2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điện thoại tháng 05/201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4,87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762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3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41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-0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Các nhà hảo tâm ủng hộ hội CTĐ 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76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75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4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5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512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8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69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-0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ần Thị Hồng, Canada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5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11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6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622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,5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10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-0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guyễn Thị Thanh Tuyền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6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11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6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732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,2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51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-0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3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thuốc đi khám từ thiện Côn Đảo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7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844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8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88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3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51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-0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4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01 thùng cao sao vàng đi khám từ thiện Côn Đảo, DakLak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8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25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2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63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1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51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-0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5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điện thoại tháng 04/201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63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53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1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4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-0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6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guyễn Thị Phương, 1963, Long An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5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3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6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4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ệnh nhân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-0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7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ương Thị Diễm, 1974, An Lạc, Bình Tân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5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53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1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4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ệnh nhân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-0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ũ Thị Nhung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5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53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6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9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-0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ịnh xá Từ Đức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5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5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8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03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4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56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-0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ịnh xá Từ Đức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0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5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,53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,7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8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-0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ận động hiến máu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,5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8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8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33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,7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6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-0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8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guyễn Thị Thủy, 1991, Bình Tân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3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5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,83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2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6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ệnh nhân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-0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9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hạm Thị Đào, 1968, Panpacific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,8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,83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2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6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g nhà nhân viên Pacific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-0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0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õ Hồng Cúc, 1970, Panpacific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,8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83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,2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6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g nhà nhân viên Pacific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-0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1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bánh tặng hội viên hiến máu ngày 27/06/201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8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27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27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56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,2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3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-0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2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thuốc đi khám từ thiện ở Đồng Tháp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56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60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6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96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6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3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-0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3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ồi dưỡng lái xe đi khám từ thiện ngày 15/6/201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8,9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76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4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3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-07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guyễn Thị Diễm, 1994, Sóc Trăng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7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26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9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3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ệnh nhân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-07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5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ưu Ái Lệ, p1, quận 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2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5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76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4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3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ệnh nhân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-07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6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ương chuyên trách tháng 06/201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7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76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4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3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4-07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7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xe chở cơm từ thiện tháng 06/2013 (1/6đến 30/6)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7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56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3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4-07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8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ồi dưỡng bảo vệ Long Hải tháng 06/201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5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122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90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4-07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ùng từ thiện tháng 06/201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1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76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88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88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1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779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4-07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9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thuốc đi từ thiện ở Hiệp Phước , Nhà Bè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8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33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3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,55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77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779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5-07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0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ếng đám ma  chồng (nhs  Tú Anh ,khoa Khám A ) mất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,55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,25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77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479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gười nhà nhân viên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9-07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1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ước chở đoàn và bồi dưỡng lái xe đi khám từ thiện ở Tam Nông, Đồng Tháp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,25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3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95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47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479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-07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2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guyễn Thị Phương,  49t, Cần Đước, Long An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95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6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642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1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479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ệnh nhân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-07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Các nhà hảo tâm ủng hộ hội CTĐ 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64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5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,142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2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929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-07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ội phí năm 201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,14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1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1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,242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2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,029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-07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3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điện thoại tháng 06/201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,24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,122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2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,909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-07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4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thuốc đi khám từ thiện ở Long Khê, Long Hựu Đông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,1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82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,04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1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,909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-07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5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ảng cầm tay chương trình đi bộ ngày 3/8/201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,0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,64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1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,509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-07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6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ộp tiền hội phí năm 201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,6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49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4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,99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1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,86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-07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7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xe đoàn đi khám từ thiện 28/7/2013 ở Long Hựu Đông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,99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9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9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,09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1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,96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-07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8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ương chuyên trách tháng 07/201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,09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,09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1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,96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-07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9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Ăn sáng cho đoàn đi khám từ thiện ở Trảng Bom, Đồng Nai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,09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0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0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,886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1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,75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-07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0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ê Xuân Mộng Như Huyền, khoa Dinh Dưỡng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,88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,886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1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75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hân viên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-07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1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oàn Ngọc Hương, 1980, Bình Dương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,88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,886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1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75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ệnh nhân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-07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guyễn Thị Phương Linh, 1992, Tam Thôn, Hốc Môn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,88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,336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75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ệnh nhân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5-0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3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ồi dưỡng bảo vệ Long Hải tháng 07/201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,33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89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3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5-0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4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140 viên Diflucan ( Fluconazol 200 mg )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89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05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,47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5-0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ùng từ thiện tháng 07/201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05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90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,95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59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36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-0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5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âm Thị Ngọc Lan, 1997, Sóc Trăng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,95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,45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09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36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ệnh nhân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-0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6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ần Hồng Dung, 1984, khoa Sanh B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,45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45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09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,36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hân viên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-0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7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bánh mì cho hội viên tham gia đi bộ ngày 03/8/201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45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,70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3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,36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-0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8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thuốc đi khám từ thiện ở Trảng Bom, Đồng Nai, và Phước Thạnh Gò Dầu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,7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27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2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43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,36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-0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9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xe chở đoàn đi khám từ thiện ở Trảng Bom Đồng Nai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4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7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73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3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,36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-0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0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òng hoa viếng đám ma ba chồng (n/vien Tuyết Ánh, khoa GMHS) mất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7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53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3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,16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gười nhà nhân viên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-0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1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ếng đám ma má vợ (n/vien Hóa ,phòng HCQT) mất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5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23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3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86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gười nhà nhân viên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-0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2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xe chở cơm từ thiện tháng 07/2013  (23 ngày)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2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38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38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85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3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,48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-0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3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ếng đám ma ba ruột (nhs Tuyết Ngọc, khoa HSHP lầu 2 ) mất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8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55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3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,18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gười nhà nhân viên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-0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4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ăm mẹ ruột nhân viên (Bs Luân, khoa CĐHẢ )nằm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5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25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3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,88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gười nhà nhân viên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-0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5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ồi dưỡng lái xe đi khám từ thiện Tây Ninh ngày 18/8/201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05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1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,88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-0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6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Ủng hộ ch/trình nhân đạo xây dựng của hội CTĐ thành phố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0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05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1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,88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-0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7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ếng đám ma chồng (n/vien Hồng Cúc PanPacific) mất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0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,75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1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,58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g nhà nhân viên Pacific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-0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8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han Thị Thanh Huệ, 1982, p11, quận 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,7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0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0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,75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1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,58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ệnh nhân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-0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9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ặt in 50kg bao xốp mẫu hội CTĐ Hùng Vương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,7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5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5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,25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1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,08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-0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điện thoại tháng 07/201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,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4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,126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1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,956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-0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Các nhà hảo tâm ủng hộ hội CTĐ 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,12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15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,276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3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,956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-0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ỗ trợ n/vien nằm viện ( Thu Thủy, Panpacific )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,2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,976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3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,656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hân viên Panpacific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27-0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ăm ba n/vien bịnh K tủy (nhs Thu Hải, khoa khám A )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,9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,676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3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,356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gười nhà nhân viên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-0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3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thuốc đi khám từ thiện ở Bạc Liêu ngày 31/8/201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,6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936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9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,74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38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,356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-0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4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 phí quản lý ban Chấp Hành hội CTĐ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,7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65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65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09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38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,706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-0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5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ương chuyên trách tháng 08/201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0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,09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38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,706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ũy kế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5,4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2,87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2,53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2,29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5,09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7,20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IỂN GIẢI CHUNG: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ồn quỹ quý II/2013 mang qua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,972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ổng thu trong quý 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5,410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 Chi quản lý quí II : 4,650,000 đồng =  4,03% tổng thu 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ổng chi trong quý 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2,292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ồn quỹ  mang qua quý  IV/2013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,090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eastAsia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eastAsia="Times New Roman"/>
      <w:b/>
      <w:bCs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12" w:space="0" w:color="4F81BD"/>
      </w:pBdr>
      <w:spacing w:lineRule="auto" w:line="240" w:before="280" w:after="280"/>
      <w:jc w:val="center"/>
    </w:pPr>
    <w:rPr>
      <w:rFonts w:ascii="Calibri" w:hAnsi="Calibri" w:eastAsia="Times New Roman" w:cs="Calibri"/>
      <w:b/>
      <w:bCs/>
      <w:color w:val="1F497D"/>
      <w:sz w:val="30"/>
      <w:szCs w:val="30"/>
    </w:rPr>
  </w:style>
  <w:style w:type="paragraph" w:styleId="Xl123">
    <w:name w:val="xl123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2F2F2" w:val="clear"/>
      <w:spacing w:lineRule="auto" w:line="240" w:before="280" w:after="280"/>
      <w:jc w:val="center"/>
    </w:pPr>
    <w:rPr>
      <w:rFonts w:ascii="Calibri" w:hAnsi="Calibri" w:eastAsia="Times New Roman" w:cs="Calibri"/>
      <w:b/>
      <w:bCs/>
      <w:color w:val="FA7D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45:00Z</dcterms:created>
  <dc:creator>BS HUNG</dc:creator>
  <dc:description/>
  <dc:language>en-US</dc:language>
  <cp:lastModifiedBy>BS HUNG</cp:lastModifiedBy>
  <dcterms:modified xsi:type="dcterms:W3CDTF">2013-09-09T17:45:00Z</dcterms:modified>
  <cp:revision>2</cp:revision>
  <dc:subject/>
  <dc:title/>
</cp:coreProperties>
</file>