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39"/>
        <w:gridCol w:w="3501"/>
        <w:gridCol w:w="239"/>
        <w:gridCol w:w="3501"/>
      </w:tblGrid>
      <w:tr>
        <w:trPr/>
        <w:tc>
          <w:tcPr>
            <w:tcW w:w="111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DANH SÁCH THAM GIA HIẾN MÁU TÌNH NGUYỆN NGÀY 24/6/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CẤP CỨ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right="-108" w:hanging="360"/>
              <w:rPr/>
            </w:pPr>
            <w:r>
              <w:rPr>
                <w:w w:val="90"/>
                <w:sz w:val="26"/>
                <w:szCs w:val="26"/>
              </w:rPr>
              <w:t>Nguyễn Hoàng Linh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right="-108" w:hanging="360"/>
              <w:rPr/>
            </w:pPr>
            <w:r>
              <w:rPr>
                <w:w w:val="90"/>
                <w:sz w:val="26"/>
                <w:szCs w:val="26"/>
              </w:rPr>
              <w:t>Nguyễn H Thảo Nguyên  250ml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CHẨN ĐOÁN HÌNH Ả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right="-108" w:hanging="360"/>
              <w:rPr/>
            </w:pPr>
            <w:r>
              <w:rPr>
                <w:w w:val="90"/>
                <w:sz w:val="26"/>
                <w:szCs w:val="26"/>
              </w:rPr>
              <w:t>Trần Thị Ngọc Trang</w:t>
              <w:tab/>
              <w:t xml:space="preserve">  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CHỈ ĐẠO TUYẾ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CÔNG NGHỆ THÔNG T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right="-108" w:hanging="360"/>
              <w:rPr/>
            </w:pPr>
            <w:r>
              <w:rPr>
                <w:w w:val="90"/>
                <w:sz w:val="26"/>
                <w:szCs w:val="26"/>
              </w:rPr>
              <w:t>Trương Hồ Hồng Phước  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DINH DƯ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ương Thành Trọng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ương Ngọc Như Quý</w:t>
              <w:tab/>
              <w:t xml:space="preserve">  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DI TRUYỀN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DƯỢ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ần Hoàng Sơn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Điền Ngọc Thủy</w:t>
              <w:tab/>
              <w:t xml:space="preserve">  250ml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ĐIỀU DƯỠNG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GIẢI PHẪU BỆNH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HÀNH CHÍNH QUẢN TR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Vũ Văn Hùng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Hoàng Văn Hưng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uyễn Thị Mây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uyễn Anh Vũ</w:t>
              <w:tab/>
              <w:t xml:space="preserve">  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HẬU SẢN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Ô Đình Thiên Hương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Thị Minh Hương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Huỳnh Thị Tuyết Lan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Lê Thị Kim Thu</w:t>
              <w:tab/>
              <w:t xml:space="preserve">  2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HẬU SẢN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Phạm Quốc Hùng</w:t>
              <w:tab/>
              <w:t xml:space="preserve">  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HẬU PHẪ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uyễn Ngọc Minh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Võ Thị Ánh Nga</w:t>
              <w:tab/>
              <w:t xml:space="preserve">  2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HIẾM MUỘN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Ế HOẠCH GIA ĐÌ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Lý Mỹ Thùy Dung</w:t>
              <w:tab/>
              <w:t xml:space="preserve">  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ần Ng. Minh Khanh</w:t>
              <w:tab/>
              <w:t xml:space="preserve">  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Phạm Thị Kiều Thanh</w:t>
              <w:tab/>
              <w:t xml:space="preserve">  250ml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IỂM SOÁT  NHIỄM KHUẨ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Đỗ Trọng Chính</w:t>
              <w:tab/>
              <w:t xml:space="preserve">  4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ần Thị Mỹ Hạnh</w:t>
              <w:tab/>
              <w:t xml:space="preserve">  350ml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Ế HOẠCH TỔNG HỢP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HÁM BỆNH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uyễn Ngọc Thoại</w:t>
              <w:tab/>
              <w:t xml:space="preserve"> 250ml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HÁM BỆNH 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HẪU THUẬT GÂY MÊ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HỤ NỘI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HỤ NGOẠ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ô Trần Minh Thiện</w:t>
              <w:tab/>
              <w:t>350ml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ẢN BỆNH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ANH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Ngọc Ánh</w:t>
              <w:tab/>
              <w:t>4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Cao Thị Ngọc Bíc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Thị Xuân Du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. Triệu Thanh Đan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.Thanh Lang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an Ngọc Hân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ồng Hiếu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Bùi Trần Như Trân</w:t>
              <w:tab/>
              <w:t>250m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ANH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oàng Thị Huệ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Quế Hương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ị Mỹ Quỳnh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Lý Thanh Trang</w:t>
              <w:tab/>
              <w:t>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Ơ SI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Anh Đào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Thanh Tâm</w:t>
              <w:tab/>
              <w:t>250m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TỔ CHỨC CÁN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Tô Thị Lý Mới </w:t>
              <w:tab/>
              <w:t>350m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TÀI CHÍNH KẾ TO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ê Thành Lộc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Hồng Phẩm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. Thị Thanh Thúy</w:t>
              <w:tab/>
              <w:t>350m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XÉT NGHIỆ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880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ô Thu Hiền                250m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LONG H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. Thị Thùy Dươ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Anh Dũ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Đặng Quốc Hưng 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ồ Ngọc Luyện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Minh Nhật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ê Thị Thảo Tra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ương Công Trúc</w:t>
              <w:tab/>
              <w:t>3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AN PACIF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an Thị Ân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ị Án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Thị Ngọc Bíc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Phạm Thị Tuyết Chinh 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Bùi Thị Hoàng Dung</w:t>
              <w:tab/>
              <w:t>250m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Đức Dũ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ị Ngọc Điệp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Đặng Thị Hoài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uỳnh Thị Minh Hiếu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ùng Tuyết Hồ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ái Huỳn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right="-108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Thị Ngọc Huyền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. Thị Kim Hoàng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ê Thị Hoàng Lin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Thị Hồng Liên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Diệp Túy Nga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ê Ngọc Thanh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uỳnh Thị Thi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ị Thu Thúy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âm Mộng Tuyền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Thị Xuyên</w:t>
              <w:tab/>
              <w:t>250ml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PK THANH THỦ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ô Hoàng Tú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Thị Hoa Trang</w:t>
              <w:tab/>
              <w:t>250ml</w:t>
            </w:r>
          </w:p>
          <w:p>
            <w:pPr>
              <w:pStyle w:val="Normal"/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VINAS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ôn Thất Lạc Lo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Trg Huỳnh Hoàng Nhật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/>
            </w:pPr>
            <w:r>
              <w:rPr>
                <w:w w:val="90"/>
                <w:sz w:val="26"/>
                <w:szCs w:val="26"/>
              </w:rPr>
              <w:t>Ng. Thị Hạnh Phương</w:t>
              <w:tab/>
              <w:t>350ml</w:t>
            </w:r>
          </w:p>
          <w:p>
            <w:pPr>
              <w:pStyle w:val="Normal"/>
              <w:spacing w:before="4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HÁ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Xuân An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Kim Án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Công Đức</w:t>
              <w:tab/>
              <w:t>4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Thị Mỹ Hạnh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Mai Thị Thùy Hương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ần Lê Thanh Nhi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Lê Thị Ngọc Sương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Cù Thị Vĩnh Phát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Phạm Ng.Kim Phụng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rịnh Nguyễn Gia Thảo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Cao Đan Thùy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Võ Thu Thủy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Nguyễn Anh Tuấn</w:t>
              <w:tab/>
              <w:t>3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Huỳnh Thị Yến</w:t>
              <w:tab/>
              <w:t>250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  <w:tab w:val="left" w:pos="2648" w:leader="none"/>
              </w:tabs>
              <w:spacing w:before="40" w:after="0"/>
              <w:ind w:left="360" w:hanging="3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Châu Thị Thu Yến</w:t>
              <w:tab/>
              <w:t>250ml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40" w:after="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40" w:after="0"/>
              <w:jc w:val="center"/>
              <w:rPr/>
            </w:pPr>
            <w:r>
              <w:rPr>
                <w:b/>
                <w:sz w:val="26"/>
                <w:szCs w:val="26"/>
              </w:rPr>
              <w:t>93 người = 117,5 đơn vị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before="40" w:after="0"/>
              <w:jc w:val="center"/>
              <w:rPr/>
            </w:pPr>
            <w:r>
              <w:rPr>
                <w:b/>
                <w:sz w:val="26"/>
                <w:szCs w:val="26"/>
              </w:rPr>
              <w:t>= 29.375 m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4:00Z</dcterms:created>
  <dc:creator>Thanh An</dc:creator>
  <dc:description/>
  <cp:keywords/>
  <dc:language>en-US</dc:language>
  <cp:lastModifiedBy>Thanh An</cp:lastModifiedBy>
  <dcterms:modified xsi:type="dcterms:W3CDTF">2015-06-30T16:48:00Z</dcterms:modified>
  <cp:revision>1</cp:revision>
  <dc:subject/>
  <dc:title>DANH SÁCH THAM GIA HIẾN MÁU TÌNH NGUYỆN NGÀY 24/6/2015</dc:title>
</cp:coreProperties>
</file>